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Hulk Revised Rules, Adam's Mod - Version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my revised and expanded rules for Space Hulk. It takes from not only the original rules in the 1989 release but also its expansions, Deathwing and Genestealer, as well as the 2009 re-release. It pulls very heavily from house rules and expansions used by Matt Hargenrader at the "Random Gamers Guild" of Oil City, Pennsylvania that were used in the mid-90's, which were also probably derivative of the White Dwarf and Citadel Journal rules suggestions that were floating around at tha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loyal enthusiast of Space Hulk for years, I've tried to pool the best of the rules and add the proper tweaks to give Space Hulk a higher level of complexity without sacrificing playability. If this version comes off as too much in that regard, well...sorry. The unmodified 2009 version is just dandy and can be played out of the box to provide hours of delight. If you want a deeper game then these expanded rules are for you. Although, I'd say still not more complicated than Space Hulk's big fat parent game, Warhammer 40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Hulk is square-based, turn-based, tabletop board game where players control a group in one of two conflicting forces in desperate conflict: the Space Marines or the Tyranids. The battle takes place inside a "Space Hulk", an ancient, abandonded, and mostly inoperable space ship. The Space Marines have a goal to achieve inside the Space Hulk, which varies depending on the scenario or campaign, such as recovering an artifact, activating a control panel, or freeing trapped crewmen. This ship, however, is infested by the Tyranids, whose natural desire to defend their nest mixes with their ever-present need to destr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 Hulk's tactical brilliance is in its seemingly disproportionate aspects. A Space Marine's edge comes from his ability to waste away aliens at range with a variety of guns, missile launchers, and flamethrowers. The opposing faction rarely uses missile weapons, usually getting mowed down as they race through bullet-ridden corridors. But for every ranged strength the Marines possess, the Tyranids are equally exceptional once they finally close in on a target. Additionally and more importantly: the Tyranids never stop coming. Once a Space Marine dies in battle, there will be no reinforcement to step up in his place. Genestealers can buffet against their firing line with no fear because there are always more bugs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ick Overview of this Rules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are some main points to quickly summarize the rules changes that differentiate this mod for Space Hulk from the core ver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Space Marine squads are six Terminators instead of five.  A squad is typically one Sergeant, two types of Heavy Weapon, and three Terminators with Storm Bolters.  Non-standard squads are </w:t>
      </w:r>
      <w:r>
        <w:rPr>
          <w:rFonts w:eastAsia="Geneva" w:cs="Geneva" w:ascii="Geneva" w:hAnsi="Geneva"/>
          <w:color w:val="000000"/>
          <w:sz w:val="24"/>
          <w:szCs w:val="24"/>
        </w:rPr>
        <w:t>Assault</w:t>
      </w:r>
      <w:r>
        <w:rPr>
          <w:rFonts w:eastAsia="Geneva" w:cs="Geneva" w:ascii="Geneva" w:hAnsi="Geneva"/>
          <w:color w:val="000000"/>
          <w:sz w:val="24"/>
          <w:szCs w:val="24"/>
          <w:u w:val="single"/>
        </w:rPr>
        <w:t xml:space="preserve"> squads that consist of a Sergeant and five Terminators with Lightning Claws, Grey Knights, or the Legion of the Damn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avy Weapons include most of the popular choices from Warhammer 40K, including Assault Cannons, Cyclone Missile Launchers, or (although it's not a physical weapon) having a Space Marine Librarian or Techmarine (with accompanying Tarantula Turret) in your ran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brarians (and Grey Knights) are closer to the 2009 Space Hulk version, using a pool of 20 psi-points as opposed to the old expansions' approach: all sorts of crazy psychic card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system for line of sight and cover has always been a major sticking point in actual games. The </w:t>
      </w:r>
      <w:r>
        <w:rPr>
          <w:rFonts w:eastAsia="Geneva" w:cs="Geneva" w:ascii="Geneva" w:hAnsi="Geneva"/>
          <w:color w:val="000000"/>
          <w:sz w:val="24"/>
          <w:szCs w:val="24"/>
          <w:u w:val="single"/>
        </w:rPr>
        <w:t>I can see i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No, you can't!</w:t>
      </w:r>
      <w:r>
        <w:rPr>
          <w:rFonts w:eastAsia="Geneva" w:cs="Geneva" w:ascii="Geneva" w:hAnsi="Geneva"/>
          <w:color w:val="000000"/>
          <w:sz w:val="24"/>
          <w:szCs w:val="24"/>
          <w:u w:val="single"/>
        </w:rPr>
        <w:t xml:space="preserve"> argument should not be a major feature of any game. A system to smooth out LoS has been added.  Although it may be difficult to envision at the start, it eliminates the subjective nature of LoS and is uncommon to need to use over-and-over in an actual ga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yranids also have expanded rules, namely the use of a more expansive army list.  Genestealers still are the dominant populace of the board, but rules are included for Termagaunts, Hormagaunts, Lichtors, Tyranid Warriors, Hive Guards, and the dreaded Hive Tyrant. Maintained from old versions are rules for Hybrids, Patriarchs, and Brood Lor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rules are designed to work for larger player groups.  A typical game might field near 7 players (four Marine Squads and three Bug playe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tu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equence of a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ace Marine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 Command Poi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 Timer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3. Main Phase (formerly called the </w:t>
      </w:r>
      <w:r>
        <w:rPr>
          <w:rFonts w:eastAsia="Geneva" w:cs="Geneva" w:ascii="Geneva" w:hAnsi="Geneva"/>
          <w:color w:val="000000"/>
          <w:sz w:val="24"/>
          <w:szCs w:val="24"/>
          <w:u w:val="single"/>
        </w:rPr>
        <w:t>Move and Shoot</w:t>
      </w:r>
      <w:r>
        <w:rPr>
          <w:rFonts w:eastAsia="Geneva" w:cs="Geneva" w:ascii="Geneva" w:hAnsi="Geneva"/>
          <w:color w:val="000000"/>
          <w:sz w:val="24"/>
          <w:szCs w:val="24"/>
          <w:u w:val="single"/>
        </w:rPr>
        <w:t xml:space="preserve">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g Pha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1. Draw and Place (formely the </w:t>
      </w:r>
      <w:r>
        <w:rPr>
          <w:rFonts w:eastAsia="Geneva" w:cs="Geneva" w:ascii="Geneva" w:hAnsi="Geneva"/>
          <w:color w:val="000000"/>
          <w:sz w:val="24"/>
          <w:szCs w:val="24"/>
          <w:u w:val="single"/>
        </w:rPr>
        <w:t>Reinforcements</w:t>
      </w:r>
      <w:r>
        <w:rPr>
          <w:rFonts w:eastAsia="Geneva" w:cs="Geneva" w:ascii="Geneva" w:hAnsi="Geneva"/>
          <w:color w:val="000000"/>
          <w:sz w:val="24"/>
          <w:szCs w:val="24"/>
          <w:u w:val="single"/>
        </w:rPr>
        <w:t xml:space="preserve"> phas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2. Main Phase (formerly the </w:t>
      </w:r>
      <w:r>
        <w:rPr>
          <w:rFonts w:eastAsia="Geneva" w:cs="Geneva" w:ascii="Geneva" w:hAnsi="Geneva"/>
          <w:color w:val="000000"/>
          <w:sz w:val="24"/>
          <w:szCs w:val="24"/>
          <w:u w:val="single"/>
        </w:rPr>
        <w:t>Move and Fight</w:t>
      </w:r>
      <w:r>
        <w:rPr>
          <w:rFonts w:eastAsia="Geneva" w:cs="Geneva" w:ascii="Geneva" w:hAnsi="Geneva"/>
          <w:color w:val="000000"/>
          <w:sz w:val="24"/>
          <w:szCs w:val="24"/>
          <w:u w:val="single"/>
        </w:rPr>
        <w:t xml:space="preserve">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3. Record Keep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mand Points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t the start of the Space Marines' turn, each player rolls one six-sided die to determine the number of command points they will have until the end of the turn. Command points represent tactical suggestions or advice given by the leader of that squad. They can be spent on units from that squad to give them additional action points. They also are the only way to spend action points during the Tyranid phase. Each model must complete its entire 4 AP before another model in its squad can use its action points. Because of this limitation, command points are also a way to stagger a squad's moves, useful in reorganizing their rank and fi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ditionally, if a Commander is used (a 6+ player game option), the Commander rolls another six-sided die. These "Commander" command points can be given out to any unit, not just the units attached to his squa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the leader (sergeant or captain) of a squad is killed, then that squad no longer rolls to receive command points. Similarly, if a Commander is killed, then the additional army-wide command points are no longer rolled. Those points do remain usable for the remainder of the turn in which the leader di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mand points are not saved. They are reset to zero during the Record Keeping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Tim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digital timer is handled by the one of the Genestealer characters to keep track of the length of the Space Marine main phase.  The Space Marines always have a base 90 seconds to carry out their main phase.  They also receive (or lose!) additional seconds on the timer based on the units in play and optionally-spent librarian psi-points.  Here are the three variabl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every sergeant, captain, or commander in play, add 30 secon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Patriarch is present on the board, subtract 60 seconds.  The Patriarch must be a revealed model and has no effect if it is in its unrevealed blip for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its controlling player chooses, an additional 60 seconds can be added at the cost of 1 psi-point by his or her Librarian.  This choice to add time this way must be made before the timer starts.  This choice can only be done once per Librarian each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rules or LoS dispute arises that eliminates or has the potential to eliminate a significant portion of time, a time-out must be taken until the issue is resolved. No play may occur during this period and the clock is pau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General Movement and Facing Rul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t the cost of one action point, a unit may move forward into an unoccupied square in its front three squar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 unit can never move into a square that is occupied by a wall, another unit, a closed door, or flames.  A model can not </w:t>
      </w:r>
      <w:r>
        <w:rPr>
          <w:rFonts w:eastAsia="Geneva" w:cs="Geneva" w:ascii="Geneva" w:hAnsi="Geneva"/>
          <w:color w:val="000000"/>
          <w:sz w:val="24"/>
          <w:szCs w:val="24"/>
          <w:u w:val="single"/>
        </w:rPr>
        <w:t>move through</w:t>
      </w:r>
      <w:r>
        <w:rPr>
          <w:rFonts w:eastAsia="Geneva" w:cs="Geneva" w:ascii="Geneva" w:hAnsi="Geneva"/>
          <w:color w:val="000000"/>
          <w:sz w:val="24"/>
          <w:szCs w:val="24"/>
          <w:u w:val="single"/>
        </w:rPr>
        <w:t xml:space="preserve"> another model even if they have enough action points to end in a legal square on the other sid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Diagonal movement forward or backward is allowed although a model may not </w:t>
      </w:r>
      <w:r>
        <w:rPr>
          <w:rFonts w:eastAsia="Geneva" w:cs="Geneva" w:ascii="Geneva" w:hAnsi="Geneva"/>
          <w:color w:val="000000"/>
          <w:sz w:val="24"/>
          <w:szCs w:val="24"/>
          <w:u w:val="single"/>
        </w:rPr>
        <w:t>cut a corner</w:t>
      </w:r>
      <w:r>
        <w:rPr>
          <w:rFonts w:eastAsia="Geneva" w:cs="Geneva" w:ascii="Geneva" w:hAnsi="Geneva"/>
          <w:color w:val="000000"/>
          <w:sz w:val="24"/>
          <w:szCs w:val="24"/>
          <w:u w:val="single"/>
        </w:rPr>
        <w:t xml:space="preserve"> unless that corner is an allied unit (Diagram 1).  If both orthoganal  spaces to the diagonal are occupied by allied units, the diagonal cannot be made (Diagram 2).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 unit keeps its same facing while moving. Certain units may </w:t>
      </w:r>
      <w:r>
        <w:rPr>
          <w:rFonts w:eastAsia="Geneva" w:cs="Geneva" w:ascii="Geneva" w:hAnsi="Geneva"/>
          <w:color w:val="000000"/>
          <w:sz w:val="24"/>
          <w:szCs w:val="24"/>
          <w:u w:val="single"/>
        </w:rPr>
        <w:t>turn for free</w:t>
      </w:r>
      <w:r>
        <w:rPr>
          <w:rFonts w:eastAsia="Geneva" w:cs="Geneva" w:ascii="Geneva" w:hAnsi="Geneva"/>
          <w:color w:val="000000"/>
          <w:sz w:val="24"/>
          <w:szCs w:val="24"/>
          <w:u w:val="single"/>
        </w:rPr>
        <w:t xml:space="preserve"> after moving although this is a separate action from the move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 units may only face one of the four primary directions.  They may not turn to face a diagonal for LoS/Firing Arc purpo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ckward movement that does not change a unit's facing is allowed and typically costs 2 A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lips do not face any dire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rafing (moving to a side square without changing facing) is not allowed for most Marine units.  The Terminator armor's leg articulators don't allow for much lateral moveme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Move and Shoot actions are, for game purposes, </w:t>
      </w:r>
      <w:r>
        <w:rPr>
          <w:rFonts w:eastAsia="Geneva" w:cs="Geneva" w:ascii="Geneva" w:hAnsi="Geneva"/>
          <w:color w:val="000000"/>
          <w:sz w:val="24"/>
          <w:szCs w:val="24"/>
          <w:u w:val="single"/>
        </w:rPr>
        <w:t>Move then Shoot</w:t>
      </w:r>
      <w:r>
        <w:rPr>
          <w:rFonts w:eastAsia="Geneva" w:cs="Geneva" w:ascii="Geneva" w:hAnsi="Geneva"/>
          <w:color w:val="000000"/>
          <w:sz w:val="24"/>
          <w:szCs w:val="24"/>
          <w:u w:val="single"/>
        </w:rPr>
        <w:t xml:space="preserve">.  The LoS and firing arc are traced from the square after movement is ma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agram 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agram 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b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argeting is the ability to see a target (Line of Sight or LoS) and bring a weapon to bear on it (Firing Arc).  If a unit can do both, he can fire a carried and loaded weapon at the target.  Some targeting only requires the targeting of a square (Flamers), but most need to target individual enemy mode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oS extends from the back of a unit's facing for 180 (see Diagram 3).  If a model, wall, corner or burning square is between the unit and the target, then LoS is blocked.  A Space Marine player can react to actions within its LoS by using command points during the Bug Phase.  If no action occurs within a unit's LoS, then no action can be taken.  An action occuring within LoS does not necessarily mean a unit can fire.  Only if the action is also within its firing arc can ranged attacks be made.  Flames are a special case for LoS.  A unit can see into the first square of flames (if a unit inside the flames survived) but not anything behind a square of flam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ring arc extends from the back of a unit's facing for 90 (see Diagram 4).  Firing arc also extends for a certain number of squares in front of the unit based on the weapon being fired, i.e. the weapon's range.  For range purposes, diagonals count as 1 square.  This 90 arc up to a weapon's range is area that a ranged weapon can be u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unit meets the criteria to shoot at a target, they roll a number of dice specific to their weapon (see Armory).  The highest die is the result.  Modifiers are then applies if applicable.  If the roll is high enough (again, based on the weapon), then the target is destroyed.  After this ranged check, the dice are against checked for jams or explosions.  So you could have a ranged attack where an Assault Cannon rolls 6, 6, 6, killing its target, then the explosion effect occurs, destroying the shoo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elee targeting if different.  Close combat attacks can only be initiated against units directly in front of the attacker.  Diagonals do not count here.  Despite who initiates the melee attack, both combatants roll and compare a number of dice based on their melee ability/weapon.  When rolling multiple dice, only the highest number is used, not a sum of dice.  Many factors can modify these results, such as weapon bonuses, parries, or blocks.  The unit who has the highest end result is the winner.  If the winner is facing the opposing combatant, the combatant is destroyed.  If the winner (or in a tie) is not facing the other unit, they may turn to face their attacker unit for no AP cost (even making a 180 turn), at the controlling player's discretion.  If both combatants tie, then no unit is destroyed and that round's melee is over.  An attacker may, of course, initiate another attack with another action poi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agram 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agram 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ace Marine Main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ach Space Marine model has 4 action points (APs) to spend during their timed turn.  A player may spend action points in any way they wish.  The brunt of these points are spent moving, turning, shooting weapons, and going on overwatch.  These actions, plus other less-used actions are summarized on Table 1.  Once a model begins to use its initial 4 action points, all of those points must be used before another model uses their initial 4 action points, or those points are wasted.  This rule excludes additional command points rolled at the start of the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able 1  Action Point Cos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ace Marines: 4 AP per model per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Generstealers: 6 AP per model per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ction</w:t>
        <w:tab/>
        <w:tab/>
        <w:tab/>
        <w:tab/>
        <w:tab/>
        <w:tab/>
        <w:t>Marine</w:t>
        <w:tab/>
        <w:tab/>
        <w:t>Bug</w:t>
        <w:tab/>
        <w:tab/>
        <w:t xml:space="preserve">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Forward One Square</w:t>
        <w:tab/>
        <w:tab/>
        <w:tab/>
        <w:t>1</w:t>
        <w:tab/>
        <w:tab/>
        <w:t>1</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Backward One Square</w:t>
        <w:tab/>
        <w:tab/>
        <w:tab/>
        <w:t>2</w:t>
        <w:tab/>
        <w:tab/>
        <w:t>2</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Sideways (Strafe)</w:t>
        <w:tab/>
        <w:tab/>
        <w:tab/>
        <w:t>-</w:t>
        <w:tab/>
        <w:tab/>
        <w:t>2</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urn 90 Degrees</w:t>
        <w:tab/>
        <w:tab/>
        <w:tab/>
        <w:tab/>
        <w:t>1</w:t>
        <w:tab/>
        <w:tab/>
        <w:t>0 *</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urn 180 Degrees</w:t>
        <w:tab/>
        <w:tab/>
        <w:tab/>
        <w:tab/>
        <w:t>2</w:t>
        <w:tab/>
        <w:tab/>
        <w:t>1</w:t>
        <w:tab/>
        <w:tab/>
        <w:t xml:space="preserv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et </w:t>
      </w:r>
      <w:r>
        <w:rPr>
          <w:rFonts w:eastAsia="Geneva" w:cs="Geneva" w:ascii="Geneva" w:hAnsi="Geneva"/>
          <w:color w:val="000000"/>
          <w:sz w:val="24"/>
          <w:szCs w:val="24"/>
          <w:u w:val="single"/>
        </w:rPr>
        <w:t>Overwatch</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lear Jam</w:t>
        <w:tab/>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Forward and Shoot</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Backward and Shoot</w:t>
        <w:tab/>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limb/Descend Ladder</w:t>
        <w:tab/>
        <w:tab/>
        <w:tab/>
        <w:t>2</w:t>
        <w:tab/>
        <w:tab/>
        <w:t>1</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lose Assault</w:t>
        <w:tab/>
        <w:t>/ Melee Attack</w:t>
        <w:tab/>
        <w:tab/>
        <w:tab/>
        <w:t>1</w:t>
        <w:tab/>
        <w:tab/>
        <w:t>1</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Open/Close Door</w:t>
        <w:tab/>
        <w:tab/>
        <w:tab/>
        <w:tab/>
        <w:t>1</w:t>
        <w:tab/>
        <w:tab/>
        <w:t>1</w:t>
        <w:tab/>
        <w:tab/>
        <w:t xml:space="preserve">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hainfist through a Door</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Operate Board Element</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eload Heavy Weapon</w:t>
        <w:tab/>
        <w:tab/>
        <w:tab/>
        <w:t>4</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ickup an Object</w:t>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Drop an Object</w:t>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Fire Storm Bolter / Bolt Gun</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Fire Assault Cannon</w:t>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Fire Flamer</w:t>
        <w:tab/>
        <w:tab/>
        <w:tab/>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Fire Cyclone Missile Salvo</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Detonate Thunder Hammer</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ull Flamer Plug</w:t>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nytime two 90 degree turns are made consecutively, it is considered a 180 degree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chmarine-Specific Ac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Deploy Tarantula Turret</w:t>
        <w:tab/>
        <w:tab/>
        <w:tab/>
        <w:t>4</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mote Control Tarantula </w:t>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cramble/Unscramble Door</w:t>
        <w:tab/>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Disable Open Door</w:t>
        <w:tab/>
        <w:tab/>
        <w:tab/>
        <w:tab/>
        <w:t>1</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eal Entry Point</w:t>
        <w:tab/>
        <w:tab/>
        <w:tab/>
        <w:tab/>
        <w:t>4</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eload Terminator Heavy Weapon</w:t>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Move Sideways (Strafe)</w:t>
        <w:tab/>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sychic Ac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reate Force Barrier</w:t>
        <w:tab/>
        <w:tab/>
        <w:tab/>
        <w:tab/>
        <w:t>2</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Unleash Psychic Storm</w:t>
        <w:tab/>
        <w:tab/>
        <w:tab/>
        <w:t>3</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ace Marine Units and Armo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basic Terminator squad consists of six Terminators: a Sergeant with a Power Sword, two Heavy Weapons, and two Terminators with a Power Fist and Storm Bolter.  The Sergeant is critical to the squad, giving the ability to roll for command points as well as adding seconds to the timer.  This, all heavy weapons, and alternatives are detailed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anged Weap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orm Bolter:  A specifically modified pair of bolt guns fastened together to fire in unison, considered standard issue for a Terminator.  The weapon is clumsy, unwieldy, and delivers too much of a punch without the use of servo-assisted Terminator suits.  A storm bolter is the strongest mobile in-game weapon that can go on overwatch, has unlimited range (except 12 squares during overwatch), and unlimited ammunition for game purposes.  The Storm Bolter only jams during overwatc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olt Pistol / Bolt Gun: A standard bolt-firing gun.  This is reserved for units (mainly Techmarines) who cannot wield the heavy firepower weapons that are customized for Terminator suits.  It functions exactly like a Storm Bolter for game purposes (can overwatch, unlimited range/ammo) except for its fewer d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ssault Cannon: A self-loading, motor-powered, rotating six-barrel autocannon.  This weapon would be useless without being mounted or in the hands of anyone without a Terminator suit.  Although made from special heat-resistant ceramite alloys, the hundreds of shells fired every second quickly cause excessive thermal heat which could lead to a jam.  If triples are rolled during overwatch, the assault cannon jams.  This sudden stopping of the high-speed motor causes it to explode, automatically destroying the Terminator unit (this does not affect adjacent unit like the Spore Mine </w:t>
      </w:r>
      <w:r>
        <w:rPr>
          <w:rFonts w:eastAsia="Geneva" w:cs="Geneva" w:ascii="Geneva" w:hAnsi="Geneva"/>
          <w:color w:val="000000"/>
          <w:sz w:val="24"/>
          <w:szCs w:val="24"/>
          <w:u w:val="single"/>
        </w:rPr>
        <w:t>Explode</w:t>
      </w:r>
      <w:r>
        <w:rPr>
          <w:rFonts w:eastAsia="Geneva" w:cs="Geneva" w:ascii="Geneva" w:hAnsi="Geneva"/>
          <w:color w:val="000000"/>
          <w:sz w:val="24"/>
          <w:szCs w:val="24"/>
          <w:u w:val="single"/>
        </w:rPr>
        <w:t xml:space="preserve"> ability).  Despite being unable to use sustained fire, the assault cannon has unlimited range (except during overwatch), can move and shoot, often making it a long-range door opener.  It boasts the best ranged stats for an unlimited ammunition weap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yclone Missile Launcher: A twelve-silo, back-mounted, missile launcher with a hand-held laser-guided targeting system.  Each silo is loaded with one krak missile, which is a low standard in ship-to-ship combat, making them more than adequate for indoor Tyrannid hunting.  Like the flamers, it comes with limited ammunition: only twelve missiles per scenario, barring any reloads.  For 1 AP a player may fire any number of those missiles at one target.  The number must be chosen before any die rolls.  The entire grouping of missles (i.e. salvo) is treated as one attack for purposes of overcoming the </w:t>
      </w:r>
      <w:r>
        <w:rPr>
          <w:rFonts w:eastAsia="Geneva" w:cs="Geneva" w:ascii="Geneva" w:hAnsi="Geneva"/>
          <w:color w:val="000000"/>
          <w:sz w:val="24"/>
          <w:szCs w:val="24"/>
          <w:u w:val="single"/>
        </w:rPr>
        <w:t>Hard to Kill</w:t>
      </w:r>
      <w:r>
        <w:rPr>
          <w:rFonts w:eastAsia="Geneva" w:cs="Geneva" w:ascii="Geneva" w:hAnsi="Geneva"/>
          <w:color w:val="000000"/>
          <w:sz w:val="24"/>
          <w:szCs w:val="24"/>
          <w:u w:val="single"/>
        </w:rPr>
        <w:t xml:space="preserve"> trait. This makes this weapon ideal for eliminating special character Tyrannids.  Also, the Cyclone Missile Launcher does not jam like a Storm Bolter or explode like an Assault Cannon, making it a very safe heavy weapon choice.  Terminators that use Cyclone Missile Launchers also carry a standard Storm Bolter in their other hand.  The Terminator cannot go on overwatch or use sustained fire with a Cyclone Missile Launcher, but may mix in missiles with overwatch from the Storm Bolt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xed Shot:  At the cost of 1 CP, an overwatched Terminator may fire a single krak missile at a target of their overwatch fire.  The decision to shoot the additional missile must be made before overwatch dice are rolled.  Both are then resolved simultaneously.  This does not remove the Terminator from overwatch.  If that Terminator fires multiple missiles or fires at a non-overwatch target, overwatch does end as norm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and Flamer (or Light Flamer): A flamethrower that fires a gout of highly volatile liquid chemicals that ignite when exposed to air.  It targets one square, filling it with flames that persist until the end of the turn.  No roll is needed to confirm the presence of the flames.  The flamer needs to be within 12 squares of the target.  Units can not move into a square containing these flames unless they are currently already in flames and are not adjacent to any other non-burning square.  Every time a unit moves into a flamed square in this way or takes any action in the flamed square, reroll to burn that unit.  Although shooting a hand flamer takes 2 AP's, the firing unit make shoot as many flame templates as they are willing to stack up on the target square.  Only one flame template from a stack is removed at the end of a turn, so a long-term fire could be made for tactical purposes.  Checking to kill units in a fire is only done once per unit per fire though, not per the number of flame markers stacked on the square.  Flames block LoS, but any unit within the flames is within LoS (see Diagram x).  A hand flamer starts with twelve shots.  A flamer can self-immolate by pulling the hose that connects the sprayer to the tank.  This action costs only 1 AP, immediately destroys the unit, and dumps all remaining fire in the flamer's squ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eavy Flamer: A bigger flamer with heavier output but fewer shots.  The heavy flamer uses the same rules as the hand flamer except it has six 2x2 template bursts.  The heavy flamer is similarly limited in range to 12 squares, although the larger template extends its kill zone to 13 square.  Only one of the squares in the template need be within LoS, firing arc, and range, so attacks could be made on unseen targets (see Blips).  The player always chooses how the template overlaps the target square when firing or self-destructing.  If the template overlaps a wall or closed door, the excess is wasted and does not push out or spread in any way.  Unlike a Hand Flamer, the Heavy Flamer may only fire one template per 2 AP pull.  Like a Hand Flamer, a Heavy Flamer may self-immolate for 1 AP, although all remaining templates must be placed on the same 2x2 squa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though the flamer can target a square containing a unit, they can not target a closed door and flames do not destroy doors.  If a unit foolishly opens a door where a flame template would have overlapped into the doorway, those flames rush in and are immediately resolved.  Shutting a door inside a flame template that has already spread has no effe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two or more flame templates are only partially overlapping (not stacked up directly) then they are all removed at the end of the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A lucky unit that is engulfed in flames that survives the attack can't move through flames unless no other square is available to escape.  But the unit could simply not take any actions on its turn to avoid the likely incineration caused by moving through or taking actions in the fire.  This would be as if the unit somehow found a safe spot in the inferno and had to stay completely still among the roaring fire around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iagram x)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elee Weap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ower Fist: Terminator Armor comes standard with these massive armored gauntlets.  A generator creates a power field around a power fist that disrupts nearby matter.  The effects of this are considered the Terminator's basic attack and have no additional or special rul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infist: A chainsword attached and powered by a power fist's generator.  Although the damage output from a chainfist is greater than a power fist, the chainfist is bulky and unwieldy.  The net result is that there is no difference in dice for game purposes.  The chainfist can automatically destroy a door in an attackable square for 1 A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ower Sword: A blade encased in a hazy blue energy field that is awarded to Space Marines who have proven themselves in battle.  They are carried exclusively by Sergeants.  In addition to the bonus on the die roll, the sword allows one parry per melee exchange if attacked from the front or the side of the model that the sword is held.  This parry forces his opponent to reroll one die roll of the wielder's choice.  If the wielder is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 xml:space="preserve">, then the wielder may reroll his own die roll after seeing the results of any and all parri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ghtning Claws: Heavy armored power gloves with long slashing talons sheathed in a rippling blue field.  To have any game effect, they must be worn in pairs, as the difficult training to use them requires both claws to cover against attacks while slashing out against an opponent.  This precludes the Space Marine from using any other weapo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Note: An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 xml:space="preserve"> unit wielding Lightning Claws may only reroll one of its two melee d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under Hammer: Often used in conjunction with a Storm Shield, the Thunder Hammer contains a generator that only energizes when the hammer strikes a target, creating its eponymous deafening crack.  It has the highest melee bonus of any melee weapon.  A hammer-wielding unit is most effective when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 xml:space="preserve">.  A player may detonate the thunder hammer at the cost of 1 AP.  This automatically destroys the wielder and also any friendly units, enemy units, closed doors, and objects in the eight adjacent surrounding squa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orm Shield: A defensive energy shield that is often coupled with a Thunder Hammer.  The shield blocks incoming attacks: Melee attackers receive one fewer die in attacks against the shield wielder if they attack from the front or the side that the shield is held.  The Storm Shield otherwise has no effect on ranged or template-based attac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ce Axe: A Librarian's Force Axe allows him to channel psychic energy into a deadly melee attack.  Psi points can be used to add a bonus to any melee die roll against the Librarian's front or side the axe is wielded.  Each psi point used give a +1 to the die roll.  The number of points allotted must be stated before the melee die ro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able 2  Space Marine Weap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anged Weapon</w:t>
        <w:tab/>
        <w:tab/>
        <w:t>Range</w:t>
        <w:tab/>
        <w:tab/>
        <w:t>Dice</w:t>
        <w:tab/>
        <w:t>Kills</w:t>
        <w:tab/>
        <w:t xml:space="preserve">No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torm Bolter</w:t>
        <w:tab/>
        <w:tab/>
        <w:tab/>
        <w:t>Unlimited *</w:t>
        <w:tab/>
        <w:t>2d6</w:t>
        <w:tab/>
        <w:t xml:space="preserve"> 6+</w:t>
        <w:tab/>
        <w:t xml:space="preserve">Overwatch, Jam, Sustain, Move&amp;Shoo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olt Pistol/Bolt Gun</w:t>
        <w:tab/>
        <w:tab/>
        <w:t>Unlimited *</w:t>
        <w:tab/>
        <w:t>1d6</w:t>
        <w:tab/>
        <w:t xml:space="preserve"> 6+</w:t>
        <w:tab/>
        <w:t xml:space="preserve">Overwatch, Sustain, Move&amp;Shoo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ssault Cannon</w:t>
        <w:tab/>
        <w:tab/>
        <w:t>Unlimited</w:t>
        <w:tab/>
        <w:t>3d6</w:t>
        <w:tab/>
        <w:t xml:space="preserve"> 5+</w:t>
        <w:tab/>
        <w:t xml:space="preserve">Overwatch, Explodes, Move&amp;Shoo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yclone Missile Launcher</w:t>
        <w:tab/>
        <w:t>Unlimited</w:t>
        <w:tab/>
        <w:t>1d6</w:t>
        <w:tab/>
        <w:t xml:space="preserve"> 2+</w:t>
        <w:tab/>
        <w:t xml:space="preserve">Salvo, Limited Ammo (12), Mixed Sho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and Flamer</w:t>
        <w:tab/>
        <w:tab/>
        <w:tab/>
        <w:t>12 Squares</w:t>
        <w:tab/>
        <w:t>1d6</w:t>
        <w:tab/>
        <w:t xml:space="preserve"> 2+</w:t>
        <w:tab/>
        <w:t xml:space="preserve">Flamer, Limited Ammo (1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eavy Flamer</w:t>
        <w:tab/>
        <w:tab/>
        <w:tab/>
        <w:t>12 Squares</w:t>
        <w:tab/>
        <w:t>1d6</w:t>
        <w:tab/>
        <w:t xml:space="preserve"> 2+</w:t>
        <w:tab/>
        <w:t xml:space="preserve">Flamer, Template, Limited Ammo (6)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avy Bolter</w:t>
        <w:tab/>
        <w:tab/>
        <w:tab/>
        <w:t>12 Squares</w:t>
        <w:tab/>
        <w:t>2d6</w:t>
        <w:tab/>
        <w:t xml:space="preserve"> 6+</w:t>
        <w:tab/>
        <w:t xml:space="preserve">Tarantula Only, See </w:t>
      </w:r>
      <w:r>
        <w:rPr>
          <w:rFonts w:eastAsia="Geneva" w:cs="Geneva" w:ascii="Geneva" w:hAnsi="Geneva"/>
          <w:color w:val="000000"/>
          <w:sz w:val="24"/>
          <w:szCs w:val="24"/>
          <w:u w:val="single"/>
        </w:rPr>
        <w:t>Tarantula</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Range during Overwatch is 12 squa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elee Weapon</w:t>
        <w:tab/>
        <w:tab/>
        <w:t>Assault Dice</w:t>
        <w:tab/>
        <w:t xml:space="preserve">Notes (all Melee weapons have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ower Fist</w:t>
        <w:tab/>
        <w:tab/>
        <w:tab/>
        <w:t>1d6</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Chainfist</w:t>
        <w:tab/>
        <w:tab/>
        <w:tab/>
        <w:t>1d6</w:t>
        <w:tab/>
        <w:tab/>
        <w:t xml:space="preserve">Destroys 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ower Sword</w:t>
        <w:tab/>
        <w:tab/>
        <w:tab/>
        <w:t>1d6 + 1</w:t>
        <w:tab/>
        <w:t xml:space="preserve">Parry, Sergeant On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ightning Claws</w:t>
        <w:tab/>
        <w:tab/>
        <w:t>2d6 + 1</w:t>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hunder Hammer</w:t>
        <w:tab/>
        <w:tab/>
        <w:t>1d6 + 2</w:t>
        <w:tab/>
        <w:t xml:space="preserve">Detona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torm Shield</w:t>
        <w:tab/>
        <w:tab/>
        <w:tab/>
        <w:t>-</w:t>
        <w:tab/>
        <w:tab/>
        <w:t xml:space="preserve">Block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Force Axe</w:t>
        <w:tab/>
        <w:tab/>
        <w:tab/>
        <w:t>1d6 + 1 (+?)</w:t>
        <w:tab/>
        <w:t xml:space="preserve">Channels Psi Energy, Librarian On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mon Weapon Attributes (see individual weapons for those not listed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ove and Shoot: A weapon that can Move and Shoot can combine a normal movement with a shot at the cost of just the movement. The LoS and firing arc are traced after the unit moves.  This type of movement cannot be combined with sustained fi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ustain: Short for Sustained Fire, this means that for every additional shot after the first, the shooter gets a cumulative +1 bonus all dice to continue shooting at that target.  To qualify for sustained fire, the model can not move and shoot on any of the shots.  So a unit must that is using sustained fire must remain stationary for at least two AP's to receive a bon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verwatch: A gun that can be set to overwatch mode that continues into the Bug's Phase. This costs 2 AP.  While in overwatch, the unit is firing off rapid bursts at any unit in his firing arc that moves.  In fact, the unit must fire.  Use overwatch tokens to represent this on the game board.  If an enemy action occurs in two overlapping overwatched firing arcs, you still must roll for the second shot if the first hits since these actions happen simultaneously.  A player may opt to not fire by taking the gunner off overwatch, which is a free action that must be declared before any dice are rolled as a result of the action.  So a Terminator that steps into an overwatched firing arc would have to be fired upon unless this free action is taken.  It is important to note that the overwatch shot happens after the inciting action.  So a player observing a unit shutting a door that breaks LoS would not be able to shoot.  That still would count as an action within that unit's LoS, so a normal (overwatch breaking!) shot could be taken at the actual door for one C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unit is attacked in close combat (exception: Tarantula) or takes any other sort of action (exception: Mixed Fire) then overwatch is remov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verwatch limits a weapon's range to 12 squares.  Because of the fast-action, bullet-hosing nature of overwatch, it is often possible for a gun to ja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Jam: A Marine in overwatch is firing quickly, faster than the weapon was designed for.  When doubles are rolled to hit during overwatch, a Bolter will Jam.  Flip the overwatch token to the </w:t>
      </w:r>
      <w:r>
        <w:rPr>
          <w:rFonts w:eastAsia="Geneva" w:cs="Geneva" w:ascii="Geneva" w:hAnsi="Geneva"/>
          <w:color w:val="000000"/>
          <w:sz w:val="24"/>
          <w:szCs w:val="24"/>
          <w:u w:val="single"/>
        </w:rPr>
        <w:t>Jam</w:t>
      </w:r>
      <w:r>
        <w:rPr>
          <w:rFonts w:eastAsia="Geneva" w:cs="Geneva" w:ascii="Geneva" w:hAnsi="Geneva"/>
          <w:color w:val="000000"/>
          <w:sz w:val="24"/>
          <w:szCs w:val="24"/>
          <w:u w:val="single"/>
        </w:rPr>
        <w:t xml:space="preserve"> side.  This removes the unit from overwatch and 1 AP must be spent to clear the gun's jam.  If doubles are rolled that would still hit, the target is still destroyed before the jam occu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n Guard: Similar to Overwatch, a melee-based Marine can spend 2 AP's to put himself on </w:t>
      </w:r>
      <w:r>
        <w:rPr>
          <w:rFonts w:eastAsia="Geneva" w:cs="Geneva" w:ascii="Geneva" w:hAnsi="Geneva"/>
          <w:color w:val="000000"/>
          <w:sz w:val="24"/>
          <w:szCs w:val="24"/>
          <w:u w:val="single"/>
        </w:rPr>
        <w:t>On Guard</w:t>
      </w:r>
      <w:r>
        <w:rPr>
          <w:rFonts w:eastAsia="Geneva" w:cs="Geneva" w:ascii="Geneva" w:hAnsi="Geneva"/>
          <w:color w:val="000000"/>
          <w:sz w:val="24"/>
          <w:szCs w:val="24"/>
          <w:u w:val="single"/>
        </w:rPr>
        <w:t xml:space="preserve">.  Use On-Guard tokens to represent this on the game board.  A unit can be On Guard or on Overwatch but not both.  A Marine that is On Guard may reroll one of his dice in close combat after seeing the results.  This also happens after any parries are resolved.  Being attacked in close combat does not remove the On Guard token.  The On Guard ability may be used even when attacked from behind.  On Guard is broken if the unit takes any action outside of melee comb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Limited Ammo (X): This means that the weapon can only expend X shots before becoming useless.  Often in a game, reloads will be placed on the board.  It costs 4 AP for a unit to reload his heavy weapon or a Techmarine can load it for you for 2 AP.  See </w:t>
      </w:r>
      <w:r>
        <w:rPr>
          <w:rFonts w:eastAsia="Geneva" w:cs="Geneva" w:ascii="Geneva" w:hAnsi="Geneva"/>
          <w:color w:val="000000"/>
          <w:sz w:val="24"/>
          <w:szCs w:val="24"/>
          <w:u w:val="single"/>
        </w:rPr>
        <w:t>Objects</w:t>
      </w:r>
      <w:r>
        <w:rPr>
          <w:rFonts w:eastAsia="Geneva" w:cs="Geneva" w:ascii="Geneva" w:hAnsi="Geneva"/>
          <w:color w:val="000000"/>
          <w:sz w:val="24"/>
          <w:szCs w:val="24"/>
          <w:u w:val="single"/>
        </w:rPr>
        <w:t xml:space="preserve"> for additional rules on moving reloads around.  Typically though, the unit will just pickup (1 AP) and reload (4 AP) immediately without lugging it around.  Any unused shots are wasted when a heavy weapon is reload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ecial Un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brarian: Librarians are highly experienced combat veterans with psychic powers.  They start the game with 20 Psi Points that can be spent in a variety of ways.  Once those point are spent, they can not be replenished for the remainder of the mission.  A Librarian ca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oost the bonus to a melee exchange before rolling.  See </w:t>
      </w:r>
      <w:r>
        <w:rPr>
          <w:rFonts w:eastAsia="Geneva" w:cs="Geneva" w:ascii="Geneva" w:hAnsi="Geneva"/>
          <w:color w:val="000000"/>
          <w:sz w:val="24"/>
          <w:szCs w:val="24"/>
          <w:u w:val="single"/>
        </w:rPr>
        <w:t>Force Axe</w:t>
      </w:r>
      <w:r>
        <w:rPr>
          <w:rFonts w:eastAsia="Geneva" w:cs="Geneva" w:ascii="Geneva" w:hAnsi="Geneva"/>
          <w:color w:val="000000"/>
          <w:sz w:val="24"/>
          <w:szCs w:val="24"/>
          <w:u w:val="single"/>
        </w:rPr>
        <w:t xml:space="preserve">.  Costs 1 Psi Point per +1 bonus.  This may only be done versus attacks to the front or side the axe is he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fore starting the timer, add one minute at the cost of 1 Psi Point.  Although this can only be done once per turn, it can be done by different Librarians to add multiple minu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fore rolling for the Librarian's squad's command points, choose to add to the roll (max of +3) at the cost of 1 Psi Point per +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reate a Force Barrier in any empty square within 12 squares (no LoS required).  This barrier remains in play until the end of the Record Keeping phase.  No model can shoot through or enter the barrier.  The barrier does not block LoS though (for purposes of blip conversion).  This effect costs 2 Psi Poi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Unleash a Psychic Storm upon an enemy, targeting a single certain unit or blip within 6 squares (no LoS necessary).  This unit is destroyed on a 2+ on 1d6.  This ability only affects Genestealers, Hormogaunts, Termagaunts, Hybrids, and blips.  All unrevealed blips are affected destroying the blip regardless of type.  If a blip is targeted and is killed, it is revealed before it is returned.  If the blip is targeted and survives, it is not revealed.  This power costs 3 Psi Poi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chmarine: Techmarines are cybernetically-enhanced engineers with limited direct offensive capability but excellent support abilities.  They only wield only a Bolt Gun (the weakest ranged weapon available in game).  They do have numerous other actions that set them apar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nce per mission, a Techmarine can deploy a Tarantula Turret (see below) into an adjacent square.  Although this turret doesn't move or have its own AP's, it is always on overwatch during the Genestealers turn.  Deploying this turret costs 4 AP's.  Its facing is chosen at the time of creation.  See the Tarantula's description below for mo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echmarine can't repack a Tarantula but can recalibrate its facing for 1 AP via remote control within 8 squares (no LoS necessa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echmarine within 8 squares (no LoS necessary) can engage a Tarantula's targeting systems to fire both Heavy Bolters on one target within the Tarantula's firing arc for 1 AP via remote control.  Despite this not being an overwatch action, the range is still 12 squares and never benefits from sustained fire.  This is the only way a Tarantula can fire on the Space Marine's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cramble a door in front of the Techmarine.  For the cost of 2 AP's, a Techmarine can scramble a closed door's electronics so that only its destruction will provide access through the space. This effect can be undone by a Techmarine for 2 AP's.  Use jam markers to delineate a scrambled do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ort circuit an open door in front of the Techmarine.  For 1 AP, the open door becomes a destroyed door and is removed from the game.  This effect cannot be undo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eal an entry point for 4 AP's.  The Techmarine must be on top of the entry point to perform this action.  The entry point is removed from the game.  Any blips that were lurking in that entry point are returned to the cup (without being revea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echmarine's servo arms can pick up and safely drop objects, such as flamer reloads, in adjacent squares as well as in their own squ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echmarine does not lose the ability to use other actions while carrying an object due to his abundance of cybernetic arms.  A Techmarine may still only carry up to one obje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echmarine that is carrying a reload may reload a consenting Terminator's supply for them if that Terminator is in their front three squares.  This action only requires 2 AP from the Techmarin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ecause a Techmarine does not wear cumbersome Terminator armor, they may strafe without changing their facing for 2 AP'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Note: Sometimes a mission objective will be built around the Techmarine's engineering abilities, such as repairing a control module or activating the ship's defense systems.  If this involves the mission's primary objective, a Techmarine must survive to achieve it. In those circumstances, the demise of all Techmarines means the immediate failure of the mis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arantula Turret: Created by a Techmarine, a Tarantula is a stationary sentry gun equipped with twin Heavy Bolters.  These function like two separate Storm Bolters on overwatch and they both fire at any enemy that enters its firing arc within 12 squares.  A Tarantula does not fire on friendly units that step into its firing arc, nor does that cause it to exit overwatch.  Command points may not be used to clear jams or put a Tarantula back on overwatch.  Instead, a Tarantula automatically clears any jams in both guns during the Record Keeping phase.  A Tarantula does not go off overwatch when attacked in melee.  Without any close support weapons, a Tarantula must rely on the fact that it a hunk of metal in melee, and automatically treats its melee roll as a 3, but can not win a melee exchange.  Wins instead are treated as ties.  It does have the option to change facing as a result of a tied melee exchan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ctions that occur within the Tarantula's LoS cannot be used to trigger CP-spent actions and CP-spent actions by the controlling Techmarine cannot be used to manipulate the Tarantula turre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Grey Knights: A Grey Knight Squad has a similar makeup to a normal Terminator squad, except that the Grey Knights may be equipped with Nemesis weapons and possess psychic abilities, similar to a Librarian.  More in a future rules ver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egion of the Damned: Has a similar makeup to a normal Terminator squad, except that they use older weaponry from a previous era.  These weapons are often more powerful but uncontrollable.  More about them in a future rules ver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g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raw Blips and Place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n a Space Hulk, the Marines are in unfamiliar territory, facing unknown odds.  Blueprints and radar have given them a strong knowledge of the Hulk's layout, but the number of enemies is unknown.  Marines, using a combination of heat sensors and motion detection, can pinpoint groups of enemies.  They appear are dots on each Marine's video display (earning them the nickname </w:t>
      </w:r>
      <w:r>
        <w:rPr>
          <w:rFonts w:eastAsia="Geneva" w:cs="Geneva" w:ascii="Geneva" w:hAnsi="Geneva"/>
          <w:color w:val="000000"/>
          <w:sz w:val="24"/>
          <w:szCs w:val="24"/>
          <w:u w:val="single"/>
        </w:rPr>
        <w:t>Blips</w:t>
      </w:r>
      <w:r>
        <w:rPr>
          <w:rFonts w:eastAsia="Geneva" w:cs="Geneva" w:ascii="Geneva" w:hAnsi="Geneva"/>
          <w:color w:val="000000"/>
          <w:sz w:val="24"/>
          <w:szCs w:val="24"/>
          <w:u w:val="single"/>
        </w:rPr>
        <w:t xml:space="preserve">).  The sensors are not precise though, so a blip could be 1, 2, or 6 Generstealers, or a Hive Tyrant, or it could even be nothing, a result of zero, just a glitch in the system, or maybe a mouse.  The Marine player does not actually see what he is up against until the blip enters LoS or decides to spread out in preparation for attac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player controlling the Bugs has a set of Blip counters in a cup.  Each turn, during the Draw Blips and Place phase, one is drawn at random and placed on one of the many entry points on the board.  The result is only known to the Bug player and his allies until the Blip is conver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lips have 6 AP every turn that they can use to move and open/close doors (even if the unit, if converted, had the </w:t>
      </w:r>
      <w:r>
        <w:rPr>
          <w:rFonts w:eastAsia="Geneva" w:cs="Geneva" w:ascii="Geneva" w:hAnsi="Geneva"/>
          <w:color w:val="000000"/>
          <w:sz w:val="24"/>
          <w:szCs w:val="24"/>
          <w:u w:val="single"/>
        </w:rPr>
        <w:t>Fast</w:t>
      </w:r>
      <w:r>
        <w:rPr>
          <w:rFonts w:eastAsia="Geneva" w:cs="Geneva" w:ascii="Geneva" w:hAnsi="Geneva"/>
          <w:color w:val="000000"/>
          <w:sz w:val="24"/>
          <w:szCs w:val="24"/>
          <w:u w:val="single"/>
        </w:rPr>
        <w:t xml:space="preserve"> or </w:t>
      </w:r>
      <w:r>
        <w:rPr>
          <w:rFonts w:eastAsia="Geneva" w:cs="Geneva" w:ascii="Geneva" w:hAnsi="Geneva"/>
          <w:color w:val="000000"/>
          <w:sz w:val="24"/>
          <w:szCs w:val="24"/>
          <w:u w:val="single"/>
        </w:rPr>
        <w:t>Slow</w:t>
      </w:r>
      <w:r>
        <w:rPr>
          <w:rFonts w:eastAsia="Geneva" w:cs="Geneva" w:ascii="Geneva" w:hAnsi="Geneva"/>
          <w:color w:val="000000"/>
          <w:sz w:val="24"/>
          <w:szCs w:val="24"/>
          <w:u w:val="single"/>
        </w:rPr>
        <w:t xml:space="preserve"> abil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y cannot attack and have no fac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blip cannot voluntarily move into a Marine's LoS.  If they do, the Blip is put on the last square in which it was out of LoS and its movement en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blip cannot move next to a Marine even if the Marine is facing away and does not have LoS on the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Blip can be examined to see how many it represents by any Bug player at any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certain situations, a Blip may be attacked without it being revealed.  Treat it as one unit for purposes of resolving the attack.  An unrevealed Blip possesses none of its unique traits while in Blip form, such as being Hard to Kill or Fire-proof.  If the Blip is killed, it is removed regardless of how many units it represented.  If this was a unit that is only allowed once per game (Hive Tyrant, Patriarch, Tyrant Guard) it is still returned to the cu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the entry point is within 6 squares of an enemy, any Blips placed there must lurk for one turn.  See lurking be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re are two ways a blip can be converted: Voluntary Conversion or Involuntary Conver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oluntary Conversion is when a Bug player chooses to reveal the Blip before it has taken any action points.  This can only happen at the Bug player's discretion and before the Blip takes any actions.  Lurking bugs can not be converted.  During voluntary conversion, the Bug player chooses placement and facing.  Units cannot be placed in a Marine's Lo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voluntary Conversion is when a Blip enters any enemy's LoS at any other time.  Its movement immediately ends if this occurs during the Bug phase.  During involuntary conversion, the Marine player who sees the Blip chooses placement and facing.  Units cannot be placed in any Marine LoS that would have been present prior to the move that converted the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ow to Convert a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lip the Blip over, revealing the number and type of un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turn the Blip counter back to the cup (or remove from the game for certain un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ce one appropriate unit on the same square the blip was in.  Choose fac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lace any additional units only in legal squares adjacent to the first unit (diagonals are okay). LoS, closed doors, walls, and other models prohibit placem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ditional units cannot be placed into the LoS of any enemy un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 units must be placed if enough legal squares are present to accommodate them.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there are not enough legal squares to accommodate the quantity of units, excess units are lost.  These do not count as casualties for mission purpos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urking and Lockdown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 Blip may </w:t>
      </w:r>
      <w:r>
        <w:rPr>
          <w:rFonts w:eastAsia="Geneva" w:cs="Geneva" w:ascii="Geneva" w:hAnsi="Geneva"/>
          <w:color w:val="000000"/>
          <w:sz w:val="24"/>
          <w:szCs w:val="24"/>
          <w:u w:val="single"/>
        </w:rPr>
        <w:t>Lurk</w:t>
      </w:r>
      <w:r>
        <w:rPr>
          <w:rFonts w:eastAsia="Geneva" w:cs="Geneva" w:ascii="Geneva" w:hAnsi="Geneva"/>
          <w:color w:val="000000"/>
          <w:sz w:val="24"/>
          <w:szCs w:val="24"/>
          <w:u w:val="single"/>
        </w:rPr>
        <w:t xml:space="preserve"> inside an entry point.  This is mandatory if the Blip is placed at an entry point within 6 squares of an enemy.  Tactically though, a Blip may choose to lurk.  A lurking unit cannot be targeted.  Up to three Blips may lurk in one entry point.  If voluntarily converting a lurking Blip, all of that unit must exit the entry point on that turn.  The converted unit's first movement must be to exit directly on top of the entry point for 1 AP.  Any that can not exit are lost.  These do not count as casualties for mission purpos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If a Marine unit is facing an entry point, directly adjacent to the entry point, and on Overwatch or On-Guard, then no Blip may convert or exit from that entry point.  This is called </w:t>
      </w:r>
      <w:r>
        <w:rPr>
          <w:rFonts w:eastAsia="Geneva" w:cs="Geneva" w:ascii="Geneva" w:hAnsi="Geneva"/>
          <w:color w:val="000000"/>
          <w:sz w:val="24"/>
          <w:szCs w:val="24"/>
          <w:u w:val="single"/>
        </w:rPr>
        <w:t>Locking Down</w:t>
      </w:r>
      <w:r>
        <w:rPr>
          <w:rFonts w:eastAsia="Geneva" w:cs="Geneva" w:ascii="Geneva" w:hAnsi="Geneva"/>
          <w:color w:val="000000"/>
          <w:sz w:val="24"/>
          <w:szCs w:val="24"/>
          <w:u w:val="single"/>
        </w:rPr>
        <w:t xml:space="preserve"> an entry poi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rine Actions during the Bug Turn using Command Poi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Marine Sergeant is in constant communication with his entire squad.  He can even monitor their progress through small cameras attached to their helmets.  The Sergeant's added input urges the Marines to greater efforts, pointing out advancing enemies that a Marine might not have seen or  offering tactical suggestions.  These are what command points repres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mmand points may be used during the Bug Turn but only by a Marine who sees an enemy action within his LoS.  An action is typically a movement, turn (but not turn for free), or attack by an enemy unit.  Although other less common actions also can be reacted to, using common sense, such as a Biovore birthing a Spore Mine (you'd shoot the Biovore, not the Mine) or a Patriarch using its psychic ability to attack a Libraria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action happens before the choice to react to it though.  So you couldn't react to a Genestealer clawing at your face until after the combat (it would have to be a tie).  If the action takes the enemy unit out of the Marine's LoS, then the Marine could not shoot at that enem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Marine player can take one whole action, even if that action costs more than one command point.   The Marine can only take one action per inciting event in his LoS though.  So a Marine could spend two command points to step backward and fire (move and shoot backward) against an advancing Genestealer to his front.  He could not spend two command points to shoot it twice though unless the Genestealer moved twice in his Lo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multiple Marines see the same action within LoS, all of them must choose to commit command points to actions before rolling any dice.  So if a Genestealer advanced down a two-wide hallway against two side-by-side Terminators, the Marine player would first choose whether to shoot once for one command point (and which Terminator was shooting), twice with both Terminators for two command points, or not spend anything.  Then after making that commitment of command points, dice could be rolled to check for a kil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no action happens within LoS, then no action could be taken.  An enemy unit could even be standing directly in the firing arc of a Marine with access to command points. If that enemy unit does not move, then no command points could be spent to shoot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g Unit 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Genestealers: A fast, muscular, bipedal creature with two sets of arms, the most basic unit of the Hive, typically used as shock troops.  The powerful rending claws can tear through metal and will make short work of anything it manages to close in on.  As Blips they can number from one solitary Genestealer up to a roving group of six.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yranid Warrior: Leaders among the Hive, Tyranid Warriors combine the melee advantages of a Genestealer with its ability to wield a ranged weapon.  One set of its arms are reserved for its Deathspitter, a corrosive, maggot-spewing bio-weapon.  Because holding this weapon limits its melee capability, they receive fewer dice in melee.  They only appear as a solitary creature as a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roodlord: An older and more powerful Genestealer, a veteran of combat even more vicious and intelligent than its offspring.  Once per player, per game, anytime a Genestealer blip is revealed of 4 or higher, the Bug player may choose to instead reveal a Broodlord.  The Broodlord has the </w:t>
      </w:r>
      <w:r>
        <w:rPr>
          <w:rFonts w:eastAsia="Geneva" w:cs="Geneva" w:ascii="Geneva" w:hAnsi="Geneva"/>
          <w:color w:val="000000"/>
          <w:sz w:val="24"/>
          <w:szCs w:val="24"/>
          <w:u w:val="single"/>
        </w:rPr>
        <w:t>Hard to Kil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Mighty Blow</w:t>
      </w:r>
      <w:r>
        <w:rPr>
          <w:rFonts w:eastAsia="Geneva" w:cs="Geneva" w:ascii="Geneva" w:hAnsi="Geneva"/>
          <w:color w:val="000000"/>
          <w:sz w:val="24"/>
          <w:szCs w:val="24"/>
          <w:u w:val="single"/>
        </w:rPr>
        <w:t xml:space="preserve"> traits, as well as being immune to Psychic Storms.  Broodlords only appear as a substitute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rmagaunt: A smaller, agile variety of Tyranid, unique because of the grafted Fleshborer bio-weapon attached to its front arms.  Termagaunts are surprisingly useless in melee but overcome this with their slight ranged ability.  They appear in groups of 1-2 as blip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ormagaunts: Bridging the gap between the speed of a Termagaunt and the melee ability of a Genestealer, Hormagaunts are quick with modest close combat abilities.  They appear in groups of 1-3 as a bli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ictor: Masters of stealth and opportunistic hunters, Lictors are large stalkers covered in chameleonic skin.  They have the dreaded Stalker ability, allowing it to slip behind enemy lines undetected.  As a blip, the lictor only appears as a solitary creatu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triarch: The oldest purestrain Genestealer of a cult, the Patriarch's age has done its bloated body no compliments but its sharp mind can have far-reaching effects over other psychics and can interfere with the thoughts of nearby enemies.  Only one Patriarch is available per game and its blip is discarded after being revea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ive Tyrant: A massive Tyranid leader that channels and coordinates the wills of all lesser Tyranids. It possesses the strongest close combat attack in the game, courtesy of its scything talons and lash whip.  It also has a formidable ranged attack via its Venom Cannon.  It is also extremely resistant, being Hard to Kill and Fire-proof.  However, if the synapsed mind of the Hive Tyrant is extinguished, the Hive would surely descend into chaos. Only one Hive Tyrant is available per game and its blip is discarded after being reveal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yrant Guard: A hulking mass of muscle, chitin, and fat.  The Tyrant Guard's sole purpose is to protect the Hive Tyrant.  When a Tyrant Guard is drawn, reveal it immediately to all players.  If the Hive Tyrant is not revealed on the game board, place it back in the cup and draw again.  If the Hive Tyrant is revealed, place the Tyrant Guard immediately adjacent to the Hive Tyrant and remove the blip from the game.  If no legal square exists, return the Tyrant Guard to the cup.  Only one Tyrant Guard may be present per mis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Zoanthrope: A psychically powerful but frail tyrannid mutation.  Its incredible weakness in melee is countered by its ability to launch a devatating psychic barrage without the need to see its target as long as the target is close.  The normal ranged requirement of 12 is reduced to 4 for a Zoanthro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avener: To be added in a future vers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iovore: A sluggish, bloated creatures whose only purpose is to create and launch Spore Mines at the enemy.  Their slowness and lack of combat ability often puts the Biovore as far away from the fight as possibl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ore Mine: A living, floating bladder covered with tendrils and full of chemicals.  Although only having limited intelligence, these creatures can sense sound, heat, and the smell of its allied kin.  They float toward their enemies, waiting to reach a proximity from their enemies where their self-explosion will cause the most damage.  Spore Mines are only created by a Biovore.  They do not occur as Blips.  Only three Spore Mines may be on the board per Biovore at any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able 3: Bug Unit 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All Bug units have the universal ability </w:t>
      </w:r>
      <w:r>
        <w:rPr>
          <w:rFonts w:eastAsia="Geneva" w:cs="Geneva" w:ascii="Geneva" w:hAnsi="Geneva"/>
          <w:color w:val="000000"/>
          <w:sz w:val="24"/>
          <w:szCs w:val="24"/>
          <w:u w:val="single"/>
        </w:rPr>
        <w:t>Turn for Free</w:t>
      </w:r>
      <w:r>
        <w:rPr>
          <w:rFonts w:eastAsia="Geneva" w:cs="Geneva" w:ascii="Geneva" w:hAnsi="Geneva"/>
          <w:color w:val="000000"/>
          <w:sz w:val="24"/>
          <w:szCs w:val="24"/>
          <w:u w:val="single"/>
        </w:rPr>
        <w:t xml:space="preserve"> which is not lis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 Bug units ranged attacks kill on a 6+ on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Unit</w:t>
        <w:tab/>
        <w:tab/>
        <w:tab/>
        <w:t xml:space="preserve">Melee </w:t>
        <w:tab/>
        <w:tab/>
        <w:t>Ranged</w:t>
        <w:tab/>
        <w:t xml:space="preserve">Not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Genestealer</w:t>
        <w:tab/>
        <w:tab/>
        <w:t>3d6</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yranid Warrior</w:t>
        <w:tab/>
        <w:t>3d6</w:t>
        <w:tab/>
        <w:tab/>
        <w:t>2d6</w:t>
        <w:tab/>
        <w:tab/>
        <w:t xml:space="preserve">Ranged Attac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roodlord</w:t>
        <w:tab/>
        <w:tab/>
        <w:t>3d6</w:t>
        <w:tab/>
        <w:tab/>
        <w:t>---</w:t>
        <w:tab/>
        <w:tab/>
        <w:t xml:space="preserve">Hard to Kill, Mighty B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ermagaunt</w:t>
        <w:tab/>
        <w:tab/>
        <w:t>1d6</w:t>
        <w:tab/>
        <w:tab/>
        <w:t>1d6</w:t>
        <w:tab/>
        <w:tab/>
        <w:t xml:space="preserve">Ranged Attack, Fa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ormagaunt</w:t>
        <w:tab/>
        <w:tab/>
        <w:t>2d6</w:t>
        <w:tab/>
        <w:tab/>
        <w:t>---</w:t>
        <w:tab/>
        <w:tab/>
        <w:t xml:space="preserve">Fa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ictor</w:t>
        <w:tab/>
        <w:tab/>
        <w:tab/>
        <w:t>2d6</w:t>
        <w:tab/>
        <w:tab/>
        <w:t>---</w:t>
        <w:tab/>
        <w:tab/>
        <w:t xml:space="preserve">* Stalk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atriarch</w:t>
        <w:tab/>
        <w:tab/>
        <w:t>3d6</w:t>
        <w:tab/>
        <w:tab/>
        <w:t>---</w:t>
        <w:tab/>
        <w:tab/>
        <w:t xml:space="preserve">Oppressive Psyk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Hive Tyrant</w:t>
        <w:tab/>
        <w:tab/>
        <w:t>3d6+2</w:t>
        <w:tab/>
        <w:tab/>
        <w:t>2d6+1</w:t>
        <w:tab/>
        <w:tab/>
        <w:t xml:space="preserve">Hard to Kill, Ranged, Synapse, Fire-Proof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yrant Guard</w:t>
        <w:tab/>
        <w:tab/>
        <w:t>4d6</w:t>
        <w:tab/>
        <w:tab/>
        <w:t>---</w:t>
        <w:tab/>
        <w:tab/>
        <w:t xml:space="preserve">* Protector, Bullet-proof, Slow, Dum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Zoanthrope</w:t>
        <w:tab/>
        <w:tab/>
        <w:t>1d6</w:t>
        <w:tab/>
        <w:tab/>
        <w:t>1d6</w:t>
        <w:tab/>
        <w:tab/>
        <w:t xml:space="preserve">Ranged Attack, Doesn't Need LoS, Slow, Range 4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avener</w:t>
        <w:tab/>
        <w:tab/>
        <w:t>-</w:t>
        <w:tab/>
        <w:tab/>
        <w:t>-</w:t>
        <w:tab/>
        <w:tab/>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Biovore</w:t>
        <w:tab/>
        <w:tab/>
        <w:t>1d6</w:t>
        <w:tab/>
        <w:tab/>
        <w:t>---</w:t>
        <w:tab/>
        <w:tab/>
        <w:t xml:space="preserve">Spores, Slo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Spore Mine</w:t>
        <w:tab/>
        <w:tab/>
        <w:t>---</w:t>
        <w:tab/>
        <w:tab/>
        <w:t>---</w:t>
        <w:tab/>
        <w:tab/>
        <w:t xml:space="preserve">* Explodes, Slow, Dum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This unit has special blip conversion rules or may not appear in game as a blip.  See its description before placing this un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g Trait/Ability Li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urn for Free: All Bug units have the ability to turn for free after making a movement action.  This is done after the unit legally moves.  Only movement gives this free move, no other action allows it.  Otherwise the Bug unit must spend 1 AP to tu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anged Attack: This unit has a ranged attack, uncommon in the Hive, and typically inferior to a Space Marine's arsenal.  Bugs with ranged attacks cannot use weapons with the proficiency of a trained Space Marine and can not move and shoot, overwatch, or use sustained fire.  All Bug ranged attacks hit on 6+, take 1 AP to fire, and have a range of 12 squa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ard to Kill: Any ranged attack against (with the exception of flames) must score two hits to be considered a kill.  One hit has no effect.  This does not apply to close combat ro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ighty Blow: When in combat with an enemy to the unit's front, the unit adds the highest and lowest result of die rolls to find his effective melee combat score.  For instance, a Broodlord rolls a 5, 4, 3.  Its effective score would be 5+3, 8.  If in combat against a Storm Shield, it would simply be the sum two dice.  Parries may be used against any of the die rol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ast:  If a fast unit is already converted at the start of its turn then it receives 8 AP instead of 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low: A slow unit receives only 4 AP during its turn.  Unconverted Blips of units with the slow trait still have 6 A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umb: This unit cannot open, close or perform melee attacks against doors.  This unit cannot move away from adjacent enemy model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talker: When a blip with the stalker ability is drawn, instead discard the Blip and place the model anywhere on the board that is at least 4 squares away from any enemy model.  The unit is allowed to take its 6 AP that same turn without lurk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ppressive Psyker: When a Patriarch is revealed (not a Blip), its psychic abilities slightly wheedle the minds of invading enemies, reducing the Space Marine's timer by a full minute while it lives.  It can also, at the cost of 4 AP, psychically challenge any one Librarian on the game board.  Although the Librarian is shielded from this attack by distance and protective gear, this attack subtracts one Psi Point from the Librarian's pool.  This has no effect if the target has no Psi Poi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ynapse: The Hive Tyrant is the conduit through which the entire Hive coordinates.  Removing this essential element drives the coordinated attacks of the Hive into chaos.  If the Hive Tyrant is killed, the Bug players no longer draw Blips at the start of their turn.  Additionally, all Blips must be voluntarily converted on the next Bug Main Phas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rotector: If the Tyrant Guard is adjacent (diagonally counts) to a Hive Tyrant when the Hive Tyrant is killed, instead destroy the Tyrant Guard and ignore the result that killed the Hive Tyrant.  If an effect goes off that kills them simultaneously, such as the detonation of a Thunder Hammer, then both units are destroy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ire-proof: This unit cannot be killed by flames and may enter flamed squares free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llet-proof: While attacking this unit with a Storm Bolter, Heavy Bolter, Bolt Pistol/Gun, or Assault Cannon, roll one fewer die (this renders Bolt Pistols/Guns usel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ores: A Biovore can attempt to generate one Spore Mine unit once per turn.  Roll a d6, on a 5 or 6 a Spore Mine is generated.  This costs the Biovore 3 AP whether successful or not.  Place the Spore Mine adjacent to the Biovore (diagonally is okay). That Spore Mine cannot activate until the next turn.  The ability to generate these Spore Mines also gives the Biovore immunity to Spore Mine explos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xplodes: Instead of performing a close combat attack, this unit explodes, automatically destroying itself and potentially harming any models that are orthoganally adjacent to it.  Roll a d6 for each model, even allied units.  On a 4, 5, or 6, the unit is destroyed.  This explosion effect also occurs if the Spore Mine is naturally killed.  Biovores are immune to these explosions.  These explosions must be en lieu of a melee attack against an enemy unit, it cannot be used to intentionally destroy board elements.  It can only incidentally destroy board ele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or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ace Hulks are littered with motor-controlled iris-style airlock doors.  Closed doors block LoS, prohibit movement, block flames, and stop the lesser-minded of the Bug variants from passing throug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 doors start the game closed.  They may be opened or closed for 1 AP by an adjacent unit who is facing the door in his front three squares.  Since a Blip has no facing, it only needs to be adjacent.  If a door is opened, remove it from the square and set it beside its square.  This differentiates whether the door was destroyed or merely opened.  A door can not be closed if a unit or object occupies its spa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ors can be destroyed.  Chainfists can automatically destroy closed doors for 1 AP.  Techmarines can destroy open doors for 1 AP.  Regular weapons also work.  Doors are destroyed in the same way any other unit would be destroyed, based on the ranged or melee attack.  So an assault cannon destroys a door on a 5 or 6 on 3d6.  Sustained fire also works on doors.  If a door is destroyed, return it to the box.  Open doors can not be destroyed except by Techmarin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pening, closing, or destroying a door does not trigger any overwatch actions (unless you watch a unit attack the door), unless the opening reveals the enemy unit that opened/destroyed it.  A door changing states in LoS does count as an action though, so command points could be spent as a reac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lkheads follow the same rules for doors except that they can not be destroyed as normal.  Bulkheads have custom rules for each scenario, so make sure to know how they operate beforehand.  Here are some of the common bulkhead rules that could be us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 only be opened or closed by a Techmarine for 4 A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 only be opened or closed from one side, otherwise like a normal do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 only be opened or closed from a terminal, located somewhere on the boar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t be opened, only destroyed by a chainfist for 4 A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 be closed but never reopen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can be closed while a unit is present in its square.  That unit is destroy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bjec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ertain neutral objects are sometimes part of the game setup, such as Flamer Reloads, Krak Missiles (Cyclone Missile Launcher Reloads), or a mission-based objects.  For an object to qualify for these rules, they are considered to be large enough to require two hands to manipulate.  Techmarines ignore parts of these rules, see their description.  Bug players can never manipulate objec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take 1 AP to pick up an object in your squ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t takes 1 AP to set down an object in your square (they are usually not items that can be carelessly dropp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unit may only carry up to one object at a ti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unit holding an object or standing in the same square as an object does not block LoS to that objec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ile carrying an object, a unit can only move normally and turn.  They can not open or close doors, attack, climb a ladder, etc.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unit that is carrying an object automatically loses in close comb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unit holding an object is killed.  Place the object in the last square occupi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r a reload to be used, it must be he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Objects can not be shot or attacked by the Bug player.  Incidental explosions (Spore Mine explosion, Heavy Flamer blasts, Thunder Hammer detonation) can destroy objects though, whether held by a Marine unit or on the groun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Reloads can be shot, attacked or caught in a flame template.  Roll normally to see if this destroys it.  If so, check to destroy any unit in that reload's squ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unit holding an object can automatically destroy it without any die roll necessar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Flamer Reload is destroyed, place a stack of 12 light flame templates on that squar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f a Missile Reload is destroyed, treat it as a Spore Mine explosion that can affect Biovor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ome Useful Dice Sta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What is the chance of roll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 6 on 1d6 (Bolt Gun Fire):</w:t>
        <w:tab/>
        <w:tab/>
        <w:tab/>
        <w:tab/>
        <w:tab/>
        <w:tab/>
        <w:tab/>
        <w:t xml:space="preserve">16.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6 on 2d6 (Storm Bolter):</w:t>
        <w:tab/>
        <w:tab/>
        <w:tab/>
        <w:tab/>
        <w:tab/>
        <w:t xml:space="preserve">30.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5 or 6 on 2d6 (Storm Bolter Sustained Fire 1):</w:t>
        <w:tab/>
        <w:tab/>
        <w:t xml:space="preserve">55.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4, 5, or 6 on 2d6 (Storm Bolter Sustained Fire 2):</w:t>
        <w:tab/>
        <w:tab/>
        <w:t xml:space="preserve">75.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3-6 on 2d6 (Storm Bolter Sustained Fire 3):</w:t>
        <w:tab/>
        <w:tab/>
        <w:tab/>
        <w:t xml:space="preserve">88.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2-6 on 2d6 (Storm Bolter Sustained Fire 4):</w:t>
        <w:tab/>
        <w:tab/>
        <w:tab/>
        <w:t xml:space="preserve">2.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5 or 6 on 3d6 (Assault Cannon):</w:t>
        <w:tab/>
        <w:tab/>
        <w:tab/>
        <w:tab/>
        <w:t xml:space="preserve">42.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4, 5, or 6 on 3d6 (Assault Cannon Sustained Fire 1):</w:t>
        <w:tab/>
        <w:tab/>
        <w:t xml:space="preserve">87.5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3-6 on 3d6 (Assault Cannon Sustained Fire 2):</w:t>
        <w:tab/>
        <w:tab/>
        <w:t xml:space="preserve">96.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2-6 on 3d6 (Assault Cannon Sustained Fire 3):</w:t>
        <w:tab/>
        <w:tab/>
        <w:t xml:space="preserve">0.00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6 on 4d6 (twin Heavy Bolter fire):</w:t>
        <w:tab/>
        <w:tab/>
        <w:tab/>
        <w:tab/>
        <w:t xml:space="preserve">51.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 2-6 on 1d6 (Flamer, Single Cyclone Missile, Psychic Storm):</w:t>
        <w:tab/>
        <w:tab/>
        <w:t xml:space="preserve">83.3%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2-6 on 2d6 (2 Missile Salvo):</w:t>
        <w:tab/>
        <w:tab/>
        <w:tab/>
        <w:tab/>
        <w:tab/>
        <w:t xml:space="preserve">97.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2-6 on 3d6 (3 Missile Salvo):</w:t>
        <w:tab/>
        <w:tab/>
        <w:tab/>
        <w:tab/>
        <w:tab/>
        <w:t xml:space="preserve">99.5%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at least one 2-6 on 4d6 (4 Missile Salvo):</w:t>
        <w:tab/>
        <w:tab/>
        <w:tab/>
        <w:tab/>
        <w:tab/>
        <w:t xml:space="preserve">99.9%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doubles on 2d6 (Storm Bolter Jam):</w:t>
        <w:tab/>
        <w:tab/>
        <w:tab/>
        <w:tab/>
        <w:tab/>
        <w:t xml:space="preserve">16.7%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triples on 3d6 (Assault Cannon Jam):</w:t>
        <w:tab/>
        <w:tab/>
        <w:tab/>
        <w:tab/>
        <w:tab/>
        <w:t xml:space="preserve">2.8%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ngelo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1.1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ious minor grammatical, sentence structure, and stylistic ed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ase Space Marine time changed from 120 to 90 second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nged Assault Cannon behavior (removed sustained fire, added overwatch)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Cyclone Missile Launcher also carries Storm Bolter.   Can </w:t>
      </w:r>
      <w:r>
        <w:rPr>
          <w:rFonts w:eastAsia="Geneva" w:cs="Geneva" w:ascii="Geneva" w:hAnsi="Geneva"/>
          <w:color w:val="000000"/>
          <w:sz w:val="24"/>
          <w:szCs w:val="24"/>
          <w:u w:val="single"/>
        </w:rPr>
        <w:t>mix missiles</w:t>
      </w:r>
      <w:r>
        <w:rPr>
          <w:rFonts w:eastAsia="Geneva" w:cs="Geneva" w:ascii="Geneva" w:hAnsi="Geneva"/>
          <w:color w:val="000000"/>
          <w:sz w:val="24"/>
          <w:szCs w:val="24"/>
          <w:u w:val="single"/>
        </w:rPr>
        <w:t xml:space="preserve"> in with Overwatch fire for C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echmarine's servo-arms are now power fis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ded Zoanthrop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dded Ravener placehol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anged Lichtor spawn distance to 4 away, damage from 3d6 to 2d6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Removed clock adjucation, 60-10 second rul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